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tbl>
      <w:tblPr>
        <w:tblW w:w="922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0"/>
        <w:gridCol w:w="1806"/>
        <w:gridCol w:w="639"/>
        <w:gridCol w:w="694"/>
        <w:gridCol w:w="667"/>
        <w:gridCol w:w="639"/>
        <w:gridCol w:w="625"/>
        <w:gridCol w:w="652"/>
        <w:gridCol w:w="639"/>
        <w:gridCol w:w="583"/>
      </w:tblGrid>
      <w:tr>
        <w:trPr>
          <w:trHeight w:val="450" w:hRule="atLeast"/>
        </w:trPr>
        <w:tc>
          <w:tcPr>
            <w:tcW w:w="92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FF"/>
                <w:sz w:val="32"/>
                <w:szCs w:val="32"/>
                <w:u w:val="none"/>
              </w:rPr>
            </w:pPr>
            <w:r>
              <w:rPr>
                <w:rStyle w:val="Font11"/>
                <w:color w:val="000000"/>
                <w:sz w:val="44"/>
                <w:szCs w:val="44"/>
                <w:lang w:val="en-US" w:eastAsia="zh-CN" w:bidi="ar"/>
              </w:rPr>
              <w:t>政务新媒体信息发布情况统计表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单　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账号名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区政府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发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范家寨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最美果业范家寨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人社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人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糜杆桥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糜港新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市场监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市场监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南指挥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雍秦古镇南指挥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姚家沟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美丽姚家沟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陈村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丝路古镇魅力陈村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彪角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彪角微报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卫健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健康凤翔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城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雍州魅力城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虢王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活力虢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横水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横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行政审批服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行政审批服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柳林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醉美柳林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田家庄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掌上田家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长青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幸福长青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发改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发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教体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教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医保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医保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文旅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文化文物旅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高新区管委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高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市公安局凤翔分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公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工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工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应急管理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应急管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民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民政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4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，相关单位每周至少发布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原创信息，并完成国办公开办转发任务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perhaps</cp:lastModifiedBy>
  <cp:lastPrinted>2024-10-12T15:31:00Z</cp:lastPrinted>
  <dcterms:modified xsi:type="dcterms:W3CDTF">2024-10-12T07:53:24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8EF25A9949BCB7C77590B08E67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WI0NGEwN2Q5YjAxMTNjMGQ4M2JhOTY4OTIwYzNkYzUifQ==</vt:lpwstr>
  </property>
</Properties>
</file>