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公租房复审材料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收入证明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（示例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兹有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职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 xml:space="preserve"> ，性别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月入职，从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岗位，月工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元。联系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none"/>
          <w:lang w:val="en-US" w:eastAsia="zh-CN"/>
        </w:rPr>
        <w:t>必须提供有效佐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特此证明，我单位对本证明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法人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公司（单位）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    月 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576" w:gutter="0" w:header="0" w:top="155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guest</cp:lastModifiedBy>
  <dcterms:modified xsi:type="dcterms:W3CDTF">2024-09-11T08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0F75EBE1345A5936E4181D90D7C01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